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3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12.06.2014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одобряване доклад за наблюдението на изпълнението на Общинския план за развитие 2007-2013 г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приемане на Наредба за управление на отпадъците на територията на 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на Наредба за насърчаване на  инвестициите с общинско  значение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 Докладна записка  от Митко Андонов – Кмет на община Стралджа относно продажба на общински земеделски земи – ниви находящи се в землището на с. Александр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</w:t>
      </w:r>
      <w:bookmarkStart w:id="0" w:name="OLE_LINK1"/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bookmarkEnd w:id="0"/>
      <w:r>
        <w:rPr>
          <w:sz w:val="28"/>
          <w:szCs w:val="28"/>
          <w:lang w:val="bg-BG"/>
        </w:rPr>
        <w:t>корекции в Решение № 386 от Протокол № 31/27.03.2014 г. възникнали след идентификация на предоставените  общински пасища и вери та животновъди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заявление Вх. № ТСУЕ -625/19.05.2014 г. от Петър Жеков Иванов  и Становище с Вх. № ТСУЕ – 627/20.05.2014 г.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отпускане на еднократни финансови помощи  на граждани за закупуване на лекарства и леч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46:00Z</dcterms:created>
  <dc:creator>Simoda</dc:creator>
  <dc:description/>
  <dc:language>en-US</dc:language>
  <cp:lastModifiedBy>Simoda</cp:lastModifiedBy>
  <cp:lastPrinted>2014-04-17T09:45:00Z</cp:lastPrinted>
  <dcterms:modified xsi:type="dcterms:W3CDTF">2014-06-09T21:46:00Z</dcterms:modified>
  <cp:revision>2</cp:revision>
  <dc:subject/>
  <dc:title>ОБЩИНСКИ СЪВЕТ – ГРАД СТРАЛДЖА</dc:title>
</cp:coreProperties>
</file>